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大黑简体;宋体"/>
          <w:w w:val="90"/>
          <w:szCs w:val="21"/>
        </w:rPr>
      </w:pPr>
      <w:r>
        <w:rPr>
          <w:rFonts w:eastAsia="黑体;SimHei"/>
          <w:b/>
          <w:bCs/>
          <w:w w:val="90"/>
          <w:sz w:val="32"/>
          <w:szCs w:val="32"/>
        </w:rPr>
        <w:t>培训申请表</w:t>
      </w:r>
    </w:p>
    <w:p>
      <w:pPr>
        <w:pStyle w:val="Normal"/>
        <w:spacing w:lineRule="auto" w:line="480" w:before="312" w:after="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8110" cy="731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1699"/>
                              <w:gridCol w:w="1074"/>
                              <w:gridCol w:w="185"/>
                              <w:gridCol w:w="6"/>
                              <w:gridCol w:w="2331"/>
                              <w:gridCol w:w="1089"/>
                              <w:gridCol w:w="2292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01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1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期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期时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对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所在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基本信息）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01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培训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目的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内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及要求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01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签名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签名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01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  <w:cantSplit w:val="true"/>
                              </w:trPr>
                              <w:tc>
                                <w:tcPr>
                                  <w:tcW w:w="4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24" w:hanging="52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福建省纤维检验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国家纺织服装产品质量监督检验中心（福建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地址：福建省福州市仓山区照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网址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sz w:val="18"/>
                                        <w:szCs w:val="18"/>
                                      </w:rPr>
                                      <w:t>www.ffii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com.c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91-835956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91-835931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91-8744166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91-874416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575.65pt;mso-wrap-distance-left:9pt;mso-wrap-distance-right:9pt;mso-wrap-distance-top:0pt;mso-wrap-distance-bottom:0pt;margin-top:0.0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1699"/>
                        <w:gridCol w:w="1074"/>
                        <w:gridCol w:w="185"/>
                        <w:gridCol w:w="6"/>
                        <w:gridCol w:w="2331"/>
                        <w:gridCol w:w="1089"/>
                        <w:gridCol w:w="2292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01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8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8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人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真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1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预期安排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期时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地点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对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所在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基本信息）</w:t>
                            </w:r>
                          </w:p>
                        </w:tc>
                        <w:tc>
                          <w:tcPr>
                            <w:tcW w:w="8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01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培训需求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目的</w:t>
                            </w:r>
                          </w:p>
                        </w:tc>
                        <w:tc>
                          <w:tcPr>
                            <w:tcW w:w="8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内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及要求</w:t>
                            </w:r>
                          </w:p>
                        </w:tc>
                        <w:tc>
                          <w:tcPr>
                            <w:tcW w:w="8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01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认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</w:rPr>
                              <w:t>签名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c>
                        <w:tc>
                          <w:tcPr>
                            <w:tcW w:w="8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</w:rPr>
                              <w:t>签名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01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  <w:cantSplit w:val="true"/>
                        </w:trPr>
                        <w:tc>
                          <w:tcPr>
                            <w:tcW w:w="4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38.25pt;margin-top:13.3pt;width:121.65pt;height:53.6pt" coordorigin="765,266" coordsize="2433,1072">
                                  <v:rect id="shape_0" stroked="f" o:allowincell="t" style="position:absolute;left:765;top:266;width:1071;height:1071;mso-wrap-style:none;v-text-anchor:middle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2127;top:266;width:1071;height:1071;mso-wrap-style:none;v-text-anchor:middle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rect>
                                  <v:line id="shape_0" from="1990,384" to="1990,1241" stroked="t" o:allowincell="t" style="position:absolute">
                                    <v:stroke color="silver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9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24" w:hanging="52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福建省纤维检验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纺织服装产品质量监督检验中心（福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地址：福建省福州市仓山区照屿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网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  <w:szCs w:val="18"/>
                                </w:rPr>
                                <w:t>www.ffii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com.c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91-835956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91-8359316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91-874416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91-874416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7887335</wp:posOffset>
                </wp:positionV>
                <wp:extent cx="6515100" cy="890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2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注意事项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、为便于安排，请至少提前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天将本表加盖印章后传真至本单位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20" w:firstLine="825"/>
                              <w:rPr/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、为保证正常检测，本单位每月仅接受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家单位进局培训，且人数不得超过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人，如当月已安排其它企业培训时间将顺延，请谅解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50"/>
                              <w:rPr/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、培训时间或培训项目有变请及时告知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20" w:firstLine="825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、培训期间在培人员应遵守我局保密制度等相关规定，未经允许不得擅自操作仪器或将带出文件资料（含电子）带出，否则将终止培训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20" w:firstLine="825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、如需本局在培训结束后出具培训合格证明，需通过本局安排的考核，同时请在报到时提交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寸照片两张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0.15pt;mso-wrap-distance-left:9.05pt;mso-wrap-distance-right:9.05pt;mso-wrap-distance-top:0pt;mso-wrap-distance-bottom:0pt;margin-top:621.0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firstLine="42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注意事项：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、为便于安排，请至少提前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天将本表加盖印章后传真至本单位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20" w:firstLine="825"/>
                        <w:rPr/>
                      </w:pPr>
                      <w:r>
                        <w:rPr>
                          <w:bCs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、为保证正常检测，本单位每月仅接受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家单位进局培训，且人数不得超过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人，如当月已安排其它企业培训时间将顺延，请谅解；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50"/>
                        <w:rPr/>
                      </w:pPr>
                      <w:r>
                        <w:rPr>
                          <w:bCs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、培训时间或培训项目有变请及时告知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20" w:firstLine="825"/>
                        <w:rPr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、培训期间在培人员应遵守我局保密制度等相关规定，未经允许不得擅自操作仪器或将带出文件资料（含电子）带出，否则将终止培训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20" w:firstLine="825"/>
                        <w:rPr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、如需本局在培训结束后出具培训合格证明，需通过本局安排的考核，同时请在报到时提交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寸照片两张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79370</wp:posOffset>
                </wp:positionH>
                <wp:positionV relativeFrom="paragraph">
                  <wp:posOffset>82550</wp:posOffset>
                </wp:positionV>
                <wp:extent cx="126365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3"/>
                                <w:szCs w:val="13"/>
                              </w:rPr>
                              <w:t>（以下内容由本单位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9.7pt;mso-wrap-distance-left:9.05pt;mso-wrap-distance-right:9.05pt;mso-wrap-distance-top:0pt;mso-wrap-distance-bottom:0pt;margin-top:6.5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13"/>
                          <w:szCs w:val="13"/>
                        </w:rPr>
                        <w:t>（以下内容由本单位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168910</wp:posOffset>
                </wp:positionV>
                <wp:extent cx="1545590" cy="680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680760"/>
                          <a:chOff x="0" y="0"/>
                          <a:chExt cx="154548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760" cy="680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0"/>
                            <a:ext cx="680760" cy="680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4880"/>
                            <a:ext cx="0" cy="54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3.3pt;width:121.65pt;height:53.6pt" coordorigin="765,266" coordsize="2433,1072">
                <v:rect id="shape_0" stroked="f" o:allowincell="t" style="position:absolute;left:765;top:266;width:1071;height:1071;mso-wrap-style:none;v-text-anchor:middl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t" style="position:absolute;left:2127;top:266;width:1071;height:1071;mso-wrap-style:none;v-text-anchor:middle">
                  <v:imagedata r:id="rId9" o:detectmouseclick="t"/>
                  <v:stroke color="#3465a4" joinstyle="round" endcap="flat"/>
                  <w10:wrap type="none"/>
                </v:rect>
                <v:line id="shape_0" from="1990,384" to="1990,1241" stroked="t" o:allowincell="t" style="position:absolute">
                  <v:stroke color="silver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0"/>
      <w:type w:val="nextPage"/>
      <w:pgSz w:w="11906" w:h="16838"/>
      <w:pgMar w:left="567" w:right="567" w:gutter="0" w:header="851" w:top="14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建省纤维检验局</w:t>
    </w:r>
  </w:p>
  <w:p>
    <w:pPr>
      <w:pStyle w:val="Header"/>
      <w:jc w:val="both"/>
      <w:rPr/>
    </w:pPr>
    <w:r>
      <w:rPr/>
      <w:t>国家纺织服装产品质量监督检验中心（福建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i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ffii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6:00Z</dcterms:created>
  <dc:creator>JY</dc:creator>
  <dc:description/>
  <cp:keywords/>
  <dc:language>en-US</dc:language>
  <cp:lastModifiedBy>微软用户</cp:lastModifiedBy>
  <cp:lastPrinted>2010-10-14T11:58:00Z</cp:lastPrinted>
  <dcterms:modified xsi:type="dcterms:W3CDTF">2010-11-18T02:00:00Z</dcterms:modified>
  <cp:revision>28</cp:revision>
  <dc:subject/>
  <dc:title> 企业培训需求表</dc:title>
</cp:coreProperties>
</file>