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197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棉花质量检验师执业资格全国统一考试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0"/>
        <w:gridCol w:w="200"/>
        <w:gridCol w:w="1815"/>
        <w:gridCol w:w="395"/>
        <w:gridCol w:w="835"/>
        <w:gridCol w:w="570"/>
        <w:gridCol w:w="270"/>
        <w:gridCol w:w="1370"/>
        <w:gridCol w:w="1785"/>
      </w:tblGrid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（报考人员贴相片处）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参加工作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健康状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港、澳居民身份证明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台湾居民来往大陆通行证号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文化程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毕业院校、专业及毕业时间</w:t>
            </w:r>
          </w:p>
        </w:tc>
        <w:tc>
          <w:tcPr>
            <w:tcW w:w="5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从事棉花检验专业工作年限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年理论或实操考试合格证编号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工作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单位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住宅电话或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通讯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所在行业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生产□流通□使用□兵团□质量监督□检验检疫□科研□院校□其他□</w:t>
            </w:r>
          </w:p>
        </w:tc>
      </w:tr>
      <w:tr>
        <w:trPr>
          <w:trHeight w:val="25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ind w:firstLine="11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见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 xml:space="preserve"> 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5:00Z</dcterms:created>
  <dc:creator>于露</dc:creator>
  <dc:description/>
  <cp:keywords/>
  <dc:language>en-US</dc:language>
  <cp:lastModifiedBy>Anonymous</cp:lastModifiedBy>
  <cp:lastPrinted>2014-10-15T14:38:00Z</cp:lastPrinted>
  <dcterms:modified xsi:type="dcterms:W3CDTF">2014-10-15T08:15:00Z</dcterms:modified>
  <cp:revision>2</cp:revision>
  <dc:subject/>
  <dc:title>附表1</dc:title>
</cp:coreProperties>
</file>